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/>
      </w:pPr>
      <w:r>
        <w:rPr/>
        <w:t>«__02__»  ___04___ 2024 г.  № 276</w:t>
      </w:r>
    </w:p>
    <w:p>
      <w:pPr>
        <w:pStyle w:val="Normal"/>
        <w:ind w:right="5103" w:hanging="0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согласовании создания мест (площадок) накопления твердых коммунальных отходов и о включении сведений в реестр мест (площадок) накопления твердых коммунальных отходов на территории Чебаркульского городского округа </w:t>
      </w:r>
    </w:p>
    <w:p>
      <w:pPr>
        <w:pStyle w:val="Normal"/>
        <w:ind w:right="5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8 Федерального закона от 24 июня 1998 года № 89-ФЗ «Об отходах производства и потребления», пунктом 24 статьи 16 Федерального закона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,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статьями 36, 37 Устава Чебаркульского городского округа,  </w:t>
      </w:r>
    </w:p>
    <w:p>
      <w:pPr>
        <w:pStyle w:val="Normal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рядок согласования создания мест (площадок) накопления твердых коммунальных отходов и о включении сведений в реестр мест (площадок) на территории Чебаркульского городского округа (приложение 1);      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Отделу экологии администрации Чебаркульского городского округа,  как уполномоченному органу, организовать работу по ведению реестра мест (площадок) накопления твердых коммунальных отходов на территории Чебаркульского городского округ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3. Признать утратившими силу постановление администрации Чебаркульского городского округа «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Чебаркульского городского округа» от 25.12.2018 № 908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 xml:space="preserve">Отделу защиты информации и информационных технологий  (Епифанов А.А.) </w:t>
      </w:r>
      <w:r>
        <w:rPr>
          <w:sz w:val="28"/>
          <w:szCs w:val="28"/>
        </w:rPr>
        <w:t xml:space="preserve">опубликовать настоящее постановление в установлен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данного постановления возложить на заместителя главы Чебаркульского городского округа  по городскому хозяйству Еремина О.В.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 xml:space="preserve">      С.А.Виноградова</w:t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>Приложение 1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>Чебаркульского городского округа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>от _______________2024г.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создания  мест (площадок) накопления твердых коммунальных отходов и о включении сведений в реестр мест (площадок) на территории Чебаркульского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color w:val="212121"/>
          <w:sz w:val="28"/>
          <w:szCs w:val="28"/>
        </w:rPr>
        <w:t>Настоящий Порядок согласования создания мест (площадок) накопления твердых коммунальных отходов и включения сведений в реестр мест (площадок) накопления твердых коммунальных отходов на территории Чебаркульского городского округа (далее – Порядок) разработан в целях внесения сведений о местах (площадках) накопления твердых коммунальных отходов в реестр мест (площадок) накопления твердых коммунальных отходов на территории  Чебаркульского городского округ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Обязанность по созданию контейнерных площадок возложена на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правление жилищно-коммунального хозяйства администрации Чебаркульского городского округа (УЖКХ), 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управляющие организации при создании контейнерной площадки как общего имущества собственников помещений в многоквартирном доме на земельном участке, являющемся общим имуществом собственников помещений в многоквартирном доме, а также на земельном участке, государственная собственность,  на которую не разграничена (в случае, если оборудовать контейнерную площадку на придомовой территории не представляется возможным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юридических и физических лиц, индивидуальных предпринимателей (если контейнерная площадка принадлежит на праве собственности, создается на собственном земельном участке, находится на земельном участке на иных законных основаниях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 В случае, если в соответствии с законодательством Российской Федерации обязанность по созданию места (площадки) накопления ТКО лежит на других лицах, такие лица согласовывают создание места (площадки) накопления ТКО с  отделом экологии администрации Чебаркульского городского округа   (далее – уполномоченный орган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   В случае если место (площадка) накопления ТКО создано УЖКХ администрации Чебаркульского  городского округа, сведения о таком месте (площадке) накопления ТКО подлежит включению уполномоченным органом после поступления от УЖКХ  заявки о включении  сведений о месте (площадки) накопления ТКО в реестр мест (площадок) накопления ТКО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1.5.     В случае если место (площадка) накопления ТКО создано заявителем, он обязан обратиться в уполномоченный орган с заявкой о включении сведений о месте (площадке) накопления ТКО в реестр не позднее 3 рабочих дней со дня начала его использования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1.6.     При ведении реестра уполномоченный орган руководствуется Правилами формирования и ведения реестра мест (площадок) накопления твердых коммунальных отходов, утвержденными постановлением Правительства Российской Федерации от 31.08.2018 № 1039, настоящим Порядком.</w:t>
      </w:r>
    </w:p>
    <w:p>
      <w:pPr>
        <w:pStyle w:val="Default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center"/>
        <w:rPr>
          <w:b/>
          <w:b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2. Порядок согласования мест накопления твердых коммунальных отход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2.1.     Для согласования создания места (площадки) накопления ТКО юридическое лицо, индивидуальный предприниматель, физическое лицо (далее – Заявитель) подает письменную заявку в уполномоченный орган, содержащую сведения, необходимые для формирования реестра мест накопления ТКО, указанные в части 5 статьи 13.4 Федерального закона от 24.06.1998  № 89-ФЗ «Об отходах производства и потребления», по форме в соответствии с приложением 1.1. к данному Порядку.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2.2.     К заявке прилагаются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       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)  сведения из ЕГРЮЛ, ЕГРИП для юридических лиц и индивидуальных предпринимателей (предоставляются по инициативе заявителя)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) сведения о собственнике земельного участка с приложением копий правоустанавливающих документов (выписка из ЕГРН предоставляется по инициативе заявителя), а так же согласие собственника земельного участка на размещение мест (площадок) накопления ТКО (для садовых некоммерческих товариществ, товариществ собственников жилья и т.п. – копию решения общего собрания)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) эскизный чертеж, содержащий упрощенное изображение, основные параметры места (площадки) для сбора ТКО, наличие места для складирования крупногабаритных отходов;         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д)        схема размещения мест (площадок) накопления ТКО с отражением данных о нахождении мест (площадок) накопления ТКО на карте Чебаркульского городского округа масштаба 1:2000, с указанием расстояния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.  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)  согласование мест (площадок) накопления ТКО владельцами инженерных коммуникаций, попадающих в зону размещения объекта либо охранные зоны которых попадают в зону размещения объекта, или документы об отсутствии инженерных коммуникаций в зоне размещения объекта (кроме мобильно-передвижных  площадок)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2.3.     Прием заявок осуществляется по адресу:</w:t>
      </w:r>
      <w:r>
        <w:rPr>
          <w:sz w:val="28"/>
          <w:szCs w:val="28"/>
        </w:rPr>
        <w:t xml:space="preserve"> Челябинская  область, город Чебаркуль, улица Ленина, дом 13а, администрация Чебаркульского городского окру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2.4.     Рассмотрение заявки осуществляется уполномоченным органом в срок не позднее 10 календарных дней со дня ее поступ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2.5.    </w:t>
      </w:r>
      <w:r>
        <w:rPr>
          <w:sz w:val="28"/>
          <w:szCs w:val="28"/>
        </w:rPr>
        <w:t xml:space="preserve">В целях оценки заявки на предмет соблюдения требований законодательства Российской Федерации в области санитарно- эпидемиологического благополучия населения к местам (площадкам) накопления ТКО Уполномоченный орган не позднее 5 календарных дней </w:t>
      </w:r>
      <w:r>
        <w:rPr>
          <w:color w:val="212121"/>
          <w:sz w:val="28"/>
          <w:szCs w:val="28"/>
        </w:rPr>
        <w:t>запрашивает позицию (далее - запрос)</w:t>
      </w:r>
      <w:r>
        <w:rPr>
          <w:sz w:val="28"/>
          <w:szCs w:val="28"/>
        </w:rPr>
        <w:t xml:space="preserve">  Территориального отдела в городе Миассе, городе Карабаше, городе Чебаркуле, Чебаркульском и Уйском районах (далее - надзорный орган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По запросу уполномоченного органа надзорный орган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2.6.    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К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2.7.     В случае отказа в согласовании места (площадки) накопления ТКО заявителю направляется Уведомление об отказ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2.8.     Основаниями отказа в согласовании места для накопления ТКО являются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 несоответствие заявки установленной форм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б) несоответствие заявленного места для накопления ТКО требованиям Правил благоустройства территории Чебаркульского  городского округ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  накопления ТК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2.9.   О принятом решении уполномоченный орган уведомляет заявителя в срок, установленный пунктами 2.4 и 2.5 настоящего Порядка. В решении об отказе в 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2.10.   После устранения основания отказа в согласовании создания места (площадки) накопления ТКО заявитель вправе повторно обратиться в уполномоченный орган за согласованием создания места (площадки) в порядке, установленном настоящим Порядком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Style w:val="StrongEmphasis"/>
          <w:bCs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Порядок включения сведений в реестр мест (площадок) накопления твердых коммунальных отходов</w:t>
      </w:r>
    </w:p>
    <w:p>
      <w:pPr>
        <w:pStyle w:val="Normal"/>
        <w:shd w:fill="FFFFFF" w:val="clear"/>
        <w:rPr>
          <w:rStyle w:val="StrongEmphasis"/>
          <w:b/>
          <w:b/>
          <w:bCs w:val="false"/>
          <w:color w:val="21212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1.     Заявитель направляет в уполномоченный орган заявку о включении сведений о месте (площадке) накопления ТКО в реестр по форме в соответствии с приложением 1.2.  к данному Поряд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2.     Рассмотрение заявки о включении сведений о месте (площадке) накопления ТКО  в реестр осуществляется уполномоченным органом в течение 10 рабочих дней со дня ее полу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3.     По результатам рассмотрения заявки о включении сведений о месте (площадке) накопления ТКО в реестр уполномоченный орган принимает решение о включении сведений о месте (площадке) накопления ТКО в реестр или об отказе во включении таких сведений в реест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4.     Решение о включении сведений о месте (площадке) накопления ТКО  в реестр оформляется постановлением уполномоченного орга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5.     В случае отказа во включении сведений о месте (площадке) накопления ТКО в реестр заявителю направляется Уведомление об отказ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6.     Решение об отказе во включении сведений о месте (площадке) накопления ТКО в реестр принимается в следующих случаях: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)        несоответствие заявки о включении сведений о месте (площадке) накопления ТКО в реестр установленной форме;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)        наличие в заявке о включении сведений о месте (площадке) накопления ТКО в реестр недостоверной информ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7.     В решении об отказе во включении сведений о месте (площадке) накопления ТКО в реестр в обязательном порядке указывается основание такого отказ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8.     Уполномоченный орган уведомляет заявителя о принятом решении в течение 3 рабочих дней со дня его принят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9.     После устранения основания отказа, но не позднее 30 дней со дня получения решения об отказе во включении сведений о месте (площадке) накопления ТКО в реестр заявитель вправе повторно обратиться в уполномоченный орган с заявкой о включении сведений о месте (площадке) накопления ТКО в реестр. Заявка, поступившая в уполномоченный орган повторно, рассматривается в срок, установленный пунктом 3.2 настоящего Порядка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10.  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заявки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>Приложение 1.1.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рядку согласования создания  мест (площадок) накопления твердых коммунальных отходов </w:t>
      </w:r>
    </w:p>
    <w:p>
      <w:pPr>
        <w:pStyle w:val="Default"/>
        <w:jc w:val="right"/>
        <w:rPr/>
      </w:pPr>
      <w:r>
        <w:rPr/>
        <w:t xml:space="preserve">и о включении сведений в реестр мест (площадок) </w:t>
      </w:r>
    </w:p>
    <w:p>
      <w:pPr>
        <w:pStyle w:val="Default"/>
        <w:jc w:val="right"/>
        <w:rPr/>
      </w:pPr>
      <w:r>
        <w:rPr/>
        <w:t>на территории Чебаркульского городского округ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администрацию Чебаркульского  городского округа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уполномоченный орган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т________________________________________________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2"/>
          <w:szCs w:val="22"/>
        </w:rPr>
        <w:t>(наименование юридического лица  (Ф.И.О, представителя ЮЛ),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Ф.И.О. индивидуального предпринимателя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или физического лица)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на согласование создания места (площадки) накоп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согласования создания места (площадки) накопления твердых коммунальных отходов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заявител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4860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юридических лиц 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полное наименование</w:t>
            </w:r>
            <w:r>
              <w:rPr>
                <w:color w:val="000000"/>
                <w:sz w:val="20"/>
                <w:szCs w:val="20"/>
              </w:rPr>
              <w:t xml:space="preserve">, основной </w:t>
            </w:r>
            <w:r>
              <w:rPr>
                <w:sz w:val="20"/>
                <w:szCs w:val="20"/>
              </w:rPr>
              <w:t>государственный регистрационный номер записи в Едином государственном реестре юридических лиц, фактический адрес, контактный телефон, адрес электронной почты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>Для индивидуальных предпринимателей</w:t>
            </w:r>
            <w:r>
              <w:rPr>
                <w:sz w:val="20"/>
                <w:szCs w:val="20"/>
              </w:rPr>
              <w:t xml:space="preserve"> : 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контактный телефон, адрес электронной почты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физических лиц 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 имя, отчество (при наличии), серия, номер и дата выдачи паспорта, адрес регистрации по месту жительства , контактный телефон, адрес электронной почты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создаваемого места (площадки) накопления твердых коммунальн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спользуемое покрыт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ланируемых к размещению контейнеров и (или) бункеров, их объ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высота, материа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ек или бетонная площадка для К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212121"/>
              </w:rPr>
              <w:t>Расстояние от контейнерной площадки  до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212121"/>
              </w:rPr>
              <w:t>- жилых зданий (МКД, ИЖС) _____________________________________________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212121"/>
              </w:rPr>
              <w:t>- детских игровых  площадок______________________________________________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- мест отдыха и занятия спортом ___________________________________________</w:t>
            </w:r>
          </w:p>
          <w:p>
            <w:pPr>
              <w:pStyle w:val="Normal"/>
              <w:rPr>
                <w:color w:val="212121"/>
                <w:highlight w:val="yellow"/>
              </w:rPr>
            </w:pPr>
            <w:r>
              <w:rPr>
                <w:color w:val="212121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ю свое согласие на обработку моих персональных данных, указанных в заявк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ие действует с момента подачи заявки до моего письменного отзыва данного соглас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(подпись заявител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hd w:fill="FFFFFF" w:val="clear"/>
        <w:spacing w:before="0" w:after="360"/>
        <w:ind w:left="-360" w:hanging="0"/>
        <w:rPr>
          <w:color w:val="212121"/>
        </w:rPr>
      </w:pPr>
      <w:r>
        <w:rPr>
          <w:color w:val="000000"/>
        </w:rPr>
        <w:t>1. Схема планируемого размещения мест (площадок) накопления твердых коммунальных отходов на карте Чебаркульского городского округа в масштабе 1:2000</w:t>
      </w:r>
      <w:r>
        <w:rPr/>
        <w:t>.</w:t>
      </w:r>
      <w:r>
        <w:rPr>
          <w:color w:val="212121"/>
        </w:rPr>
        <w:t xml:space="preserve"> с указанием расстояния до жилых зданий, детских игровых площадок, мест отдыха и занятия спортом.</w:t>
      </w:r>
    </w:p>
    <w:p>
      <w:pPr>
        <w:pStyle w:val="Normal"/>
        <w:shd w:fill="FFFFFF" w:val="clear"/>
        <w:spacing w:before="0" w:after="360"/>
        <w:ind w:left="-360" w:hanging="0"/>
        <w:rPr/>
      </w:pPr>
      <w:r>
        <w:rPr/>
        <w:t>2. Правоустанавливающие документы на земельный участок, на котором планируется создание места (площадки) накопления твердых коммунальных отходов.</w:t>
      </w:r>
    </w:p>
    <w:p>
      <w:pPr>
        <w:pStyle w:val="Normal"/>
        <w:shd w:fill="FFFFFF" w:val="clear"/>
        <w:spacing w:before="0" w:after="360"/>
        <w:ind w:left="-360" w:hanging="0"/>
        <w:rPr>
          <w:color w:val="000000"/>
        </w:rPr>
      </w:pPr>
      <w:r>
        <w:rPr/>
        <w:t xml:space="preserve"> </w:t>
      </w:r>
      <w:r>
        <w:rPr/>
        <w:t>3. Для юридических лиц документ (основание), дающий право на обустройство площадки для МКД (проект застройки или протокол собрания собственников помещени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>Приложение 1.2.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рядку согласования создания  мест (площадок) накопления твердых коммунальных отходов </w:t>
      </w:r>
    </w:p>
    <w:p>
      <w:pPr>
        <w:pStyle w:val="Default"/>
        <w:jc w:val="right"/>
        <w:rPr/>
      </w:pPr>
      <w:r>
        <w:rPr/>
        <w:t xml:space="preserve">и о включении сведений в реестр мест (площадок) </w:t>
      </w:r>
    </w:p>
    <w:p>
      <w:pPr>
        <w:pStyle w:val="Default"/>
        <w:jc w:val="right"/>
        <w:rPr/>
      </w:pPr>
      <w:r>
        <w:rPr/>
        <w:t>на территории Чебаркульского городского округ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570" w:leader="none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администрацию Чебаркульского  городского округа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уполномоченный орган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т________________________________________________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2"/>
          <w:szCs w:val="22"/>
        </w:rPr>
        <w:t>(наименование юридического лица  (Ф.И.О, представителя ЮЛ),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Ф.И.О. индивидуального предпринимателя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или физического лица)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ключении сведений о месте (площадке) накопления тверд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коммунальных отходов в реестр 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включения сведений о месте (площадке) накопления твердых коммунальных отходов в реестр мест (площадок) накопления твердых коммунальных отходов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( заявител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следующую заявку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4140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юридических лиц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е наименование</w:t>
            </w:r>
            <w:r>
              <w:rPr>
                <w:color w:val="000000"/>
                <w:sz w:val="20"/>
                <w:szCs w:val="20"/>
              </w:rPr>
              <w:t xml:space="preserve">, основной </w:t>
            </w:r>
            <w:r>
              <w:rPr>
                <w:sz w:val="20"/>
                <w:szCs w:val="20"/>
              </w:rPr>
              <w:t>государственный регистрационный номер записи в Едином государственном реестре юридических лиц, фактический адрес, контактный телефон, адрес электронной почты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ля индивидуальных предпринимателей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контактный телефон, адрес электронной почты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ля физических лиц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фамилия, имя, отчество (при наличии), серия, номер и дата выдачи паспорта, адрес регистрации по месту жительства , контактный телефон, адрес электронной почты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создаваемого места (площадки) накопления твердых коммунальных от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 места (площадки) накопления твердых коммунальных от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спользуемое покрыт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 контейнеров и (или) бункеров, их объ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высота, материа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ек или бетонная площадка для К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асстояние от контейнерной площадки  до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 жилых зданий (МКД, ИЖС) _____________________________________________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 детских игровых  площадок______________________________________________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 мест отдыха и занятия спортом ___________________________________________</w:t>
            </w:r>
          </w:p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color w:val="212121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ю свое согласие на обработку моих персональных данных, указанных в заявк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ие действует с момента подачи заявки до моего письменного отзыва данного соглас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 (подпись заявител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hd w:fill="FFFFFF" w:val="clear"/>
        <w:spacing w:before="0" w:after="360"/>
        <w:jc w:val="both"/>
        <w:rPr>
          <w:color w:val="212121"/>
        </w:rPr>
      </w:pPr>
      <w:r>
        <w:rPr>
          <w:color w:val="000000"/>
        </w:rPr>
        <w:t>1. Схема планируемого размещения мест (площадок) накопления твердых коммунальных отходов на карте Чебаркульского городского округа в масштабе 1:2000</w:t>
      </w:r>
      <w:r>
        <w:rPr/>
        <w:t>.</w:t>
      </w:r>
      <w:r>
        <w:rPr>
          <w:color w:val="212121"/>
        </w:rPr>
        <w:t xml:space="preserve"> с указанием расстояния до жилых зданий, детских игровых площадок, мест отдыха и занятия спортом.</w:t>
      </w:r>
    </w:p>
    <w:p>
      <w:pPr>
        <w:pStyle w:val="Normal"/>
        <w:shd w:fill="FFFFFF" w:val="clear"/>
        <w:spacing w:before="0" w:after="360"/>
        <w:jc w:val="both"/>
        <w:rPr>
          <w:color w:val="000000"/>
        </w:rPr>
      </w:pPr>
      <w:r>
        <w:rPr>
          <w:color w:val="000000"/>
        </w:rPr>
        <w:t>2. Правоустанавливающие документы на земельный участок, на котором планируется создание места (площадки) накопления твердых коммунальных отходов.</w:t>
      </w:r>
    </w:p>
    <w:p>
      <w:pPr>
        <w:pStyle w:val="Default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Для юридических лиц документ (основание), дающий право на обустройство площадки для МКД (проект застройки или протокол собрания собственников помещени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9:00Z</dcterms:created>
  <dc:creator>Тибайкина С</dc:creator>
  <dc:description/>
  <dc:language>en-US</dc:language>
  <cp:lastModifiedBy>KSR-1</cp:lastModifiedBy>
  <cp:lastPrinted>2024-03-14T11:34:00Z</cp:lastPrinted>
  <dcterms:modified xsi:type="dcterms:W3CDTF">2025-08-20T04:19:00Z</dcterms:modified>
  <cp:revision>2</cp:revision>
  <dc:subject/>
  <dc:title/>
</cp:coreProperties>
</file>